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</w:rPr>
        <w:t>โปรดเขียนข้อความลงในใบสมัครให้ครบถ้วน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</w:rPr>
        <w:t xml:space="preserve">  </w:t>
      </w:r>
      <w:r>
        <w:rPr>
          <w:b/>
          <w:bCs/>
          <w:i/>
          <w:iCs/>
          <w:sz w:val="24"/>
          <w:szCs w:val="24"/>
          <w:u w:val="single"/>
        </w:rPr>
        <w:t>Please fill this form in comple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ตำแหน่งงานที่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7790</wp:posOffset>
                </wp:positionH>
                <wp:positionV relativeFrom="paragraph">
                  <wp:posOffset>64770</wp:posOffset>
                </wp:positionV>
                <wp:extent cx="92583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89.3pt;mso-wrap-distance-left:9.05pt;mso-wrap-distance-right:9.05pt;mso-wrap-distance-top:0pt;mso-wrap-distance-bottom:0pt;margin-top:5.1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ร้อมที่จะเริ่มงานได้เมื่อ</w:t>
      </w:r>
      <w:r>
        <w:rPr>
          <w:rFonts w:ascii="TH SarabunPSK" w:hAnsi="TH SarabunPSK" w:cs="TH SarabunPSK"/>
        </w:rPr>
        <w:t xml:space="preserve"> 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none"/>
          <w:tab w:val="left" w:pos="4395" w:leader="none"/>
          <w:tab w:val="left" w:pos="4536" w:leader="none"/>
          <w:tab w:val="left" w:pos="6096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่านสามารถเดินทางไปปฏิบัติงานต่าง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ครั้งคราว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ถาวร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340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</w:t>
      </w:r>
      <w:r>
        <w:rPr>
          <w:rFonts w:ascii="TH SarabunPSK" w:hAnsi="TH SarabunPSK" w:cs="TH SarabunPSK"/>
        </w:rPr>
        <w:t xml:space="preserve">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ascii="TH SarabunPSK" w:hAnsi="TH SarabunPSK" w:cs="TH SarabunPSK"/>
        </w:rPr>
        <w:t>ทราบข่าวการสมัครงานจาก……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รือทราบจากเพื่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ญาติชื่อ………………………………</w:t>
      </w:r>
      <w:r>
        <w:rPr>
          <w:rFonts w:cs="TH SarabunPSK" w:ascii="TH SarabunPSK" w:hAnsi="TH SarabunPSK"/>
        </w:rPr>
        <w:t xml:space="preserve">..………………………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ทำงานที่………</w:t>
      </w:r>
      <w:r>
        <w:rPr>
          <w:rFonts w:cs="TH SarabunPSK" w:ascii="TH SarabunPSK" w:hAnsi="TH SarabunPSK"/>
        </w:rPr>
        <w:t>.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สมัครงานครั้งนี้ นอกจากจะสมัครงานที่นี่แล้ว ท่านได้สมัครงานที่อื่นอีก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ห่ง คือ………………………………</w:t>
      </w:r>
      <w:r>
        <w:rPr>
          <w:rFonts w:cs="TH SarabunPSK" w:ascii="TH SarabunPSK" w:hAnsi="TH SarabunPSK"/>
        </w:rPr>
        <w:t>..…………………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ชื่อ–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.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เล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Name &amp; Surname</w:t>
      </w:r>
      <w:r>
        <w:rPr>
          <w:rFonts w:cs="TH SarabunPSK" w:ascii="TH SarabunPSK" w:hAnsi="TH SarabunPSK"/>
        </w:rPr>
        <w:t xml:space="preserve"> (Rank/Mr./Ms./Mrs.)…………………………………………………………………….…… </w:t>
      </w:r>
      <w:r>
        <w:rPr>
          <w:rFonts w:cs="TH SarabunPSK" w:ascii="TH SarabunPSK" w:hAnsi="TH SarabunPSK"/>
          <w:b/>
          <w:bCs/>
        </w:rPr>
        <w:t>Nickname</w:t>
      </w:r>
      <w:r>
        <w:rPr>
          <w:rFonts w:cs="TH SarabunPSK" w:ascii="TH SarabunPSK" w:hAnsi="TH SarabunPSK"/>
        </w:rPr>
        <w:t xml:space="preserve"> …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พศ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ภาวะทางทหาร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การยกเว้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ลดเป็นทหารกองหนุ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ังไม่ได้รับการเกณฑ์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38" w:leader="none"/>
          <w:tab w:val="left" w:pos="8080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เกิ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…………….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อา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.…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รุ๊ปเลือ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น้ำหนัก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…..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่วนสูง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.……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  <w:b/>
          <w:b/>
          <w:bCs/>
        </w:rPr>
        <w:t>เชื้อ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  <w:b/>
          <w:b/>
          <w:bCs/>
        </w:rPr>
        <w:t>สัญ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  <w:b/>
          <w:b/>
          <w:bCs/>
        </w:rPr>
        <w:t xml:space="preserve">ศาสนา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ข้าราชการ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จ้าหน้าที่ของรัฐ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หนังสือเดินทาง </w:t>
      </w:r>
      <w:r>
        <w:rPr>
          <w:rFonts w:ascii="TH SarabunPSK" w:hAnsi="TH SarabunPSK" w:cs="TH SarabunPSK"/>
          <w:b/>
          <w:b/>
          <w:bCs/>
        </w:rPr>
        <w:t>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........……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ออกให้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ออกบั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หมดอายุ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ตามทะเบียนบ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…………………………………………………………………………………………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..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ปัจจุบันที่ติดต่อได้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.…….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.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………………………………………………………………………..………………</w:t>
      </w:r>
      <w:r>
        <w:rPr>
          <w:rFonts w:ascii="TH SarabunPSK" w:hAnsi="TH SarabunPSK" w:cs="TH SarabunPSK"/>
          <w:b/>
          <w:b/>
          <w:bCs/>
        </w:rPr>
        <w:t>บุคคลติดต่อในกรณีเร่งด่วน</w:t>
      </w:r>
      <w:r>
        <w:rPr>
          <w:rFonts w:ascii="TH SarabunPSK" w:hAnsi="TH SarabunPSK" w:cs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 xml:space="preserve">.….. </w:t>
      </w:r>
      <w:r>
        <w:rPr>
          <w:rFonts w:ascii="TH SarabunPSK" w:hAnsi="TH SarabunPSK" w:cs="TH SarabunPSK"/>
          <w:b/>
          <w:b/>
          <w:bCs/>
        </w:rPr>
        <w:t>เกี่ยวข้อง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…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ภาพทางครอบครัว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</w:tabs>
        <w:spacing w:lineRule="exact" w:line="4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>ส่วนตั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โสด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สมรส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ย่า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หม้าย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แยกกัน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คู่สมรส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นามสกุลเดิม 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อาชี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…………….….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 xml:space="preserve">.………………………………………….………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…….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มีบุตร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ธิดา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ครอบคร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บิ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..……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มาร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..……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  <w:tab w:val="left" w:pos="4536" w:leader="none"/>
          <w:tab w:val="left" w:pos="6521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ีพี่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้อง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ท่านเป็นค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89"/>
        <w:gridCol w:w="1985"/>
        <w:gridCol w:w="1701"/>
        <w:gridCol w:w="1559"/>
        <w:gridCol w:w="1093"/>
        <w:gridCol w:w="1459"/>
      </w:tblGrid>
      <w:tr>
        <w:trPr>
          <w:trHeight w:val="3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เข้า – จ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ุ่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</w:tr>
      <w:tr>
        <w:trPr>
          <w:trHeight w:val="7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ท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ำกว่า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วัติการทำ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ารฝึก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00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บการณ์ทำงานรวม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  ประสบการณ์ทำงานเฉพาะตำแหน่งที่สมัคร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2268"/>
        <w:gridCol w:w="1134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แต่ – สิ้นสุด  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เข้า จนสิ้นส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ลักษณะงานที่รับผิดชอบ 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ให้ละเอีย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่าส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ลาออก</w:t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ฝึกอบ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134"/>
        <w:gridCol w:w="13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 </w:t>
      </w:r>
      <w:r>
        <w:rPr>
          <w:rFonts w:ascii="TH SarabunPSK" w:hAnsi="TH SarabunPSK" w:cs="TH SarabunPSK"/>
          <w:b/>
          <w:b/>
          <w:bCs/>
        </w:rPr>
        <w:t>ความสามารถด้านคอมพิวเตอร์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86"/>
        <w:gridCol w:w="968"/>
        <w:gridCol w:w="967"/>
        <w:gridCol w:w="968"/>
        <w:gridCol w:w="161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ง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ชา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ได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สบการณ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ME, XP, Vis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Serv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Wor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Exce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owerPoi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Acce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roje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Vis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IE, Firefo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ฐานข้อมูล </w:t>
            </w:r>
            <w:r>
              <w:rPr>
                <w:rFonts w:cs="TH SarabunPSK" w:ascii="TH SarabunPSK" w:hAnsi="TH SarabunPSK"/>
              </w:rPr>
              <w:t>SQL server, Oracle, D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เครือข่าย </w:t>
            </w:r>
            <w:r>
              <w:rPr>
                <w:rFonts w:cs="TH SarabunPSK" w:ascii="TH SarabunPSK" w:hAnsi="TH SarabunPSK"/>
              </w:rPr>
              <w:t>Network S/W, H/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ขียนโปรแกรมภาษา 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ามารถด้านภา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 ภาษา และระดับความสามารถ  ดี หรือ ปานกลาง หรือ พอใช้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6"/>
        <w:gridCol w:w="992"/>
        <w:gridCol w:w="709"/>
        <w:gridCol w:w="425"/>
        <w:gridCol w:w="992"/>
        <w:gridCol w:w="851"/>
        <w:gridCol w:w="425"/>
        <w:gridCol w:w="992"/>
        <w:gridCol w:w="709"/>
        <w:gridCol w:w="425"/>
        <w:gridCol w:w="992"/>
        <w:gridCol w:w="863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ฟั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ู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่า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ียน</w:t>
            </w:r>
          </w:p>
        </w:tc>
      </w:tr>
      <w:tr>
        <w:trPr>
          <w:trHeight w:val="43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ช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exact" w:line="400" w:before="240" w:after="0"/>
        <w:ind w:left="360" w:right="-14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400" w:before="240" w:after="0"/>
        <w:ind w:left="426" w:right="-141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ดีเด่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ระสบการณ์การทำงานที่ต้องการนำเสนอ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080"/>
        <w:gridCol w:w="189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ผล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ามารถพิเศษ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พิมพ์ดีด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 </w:t>
              <w:tab/>
              <w:t xml:space="preserve">   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 xml:space="preserve">ได้          </w:t>
            </w:r>
            <w:r>
              <w:rPr>
                <w:rFonts w:ascii="TH SarabunPSK" w:hAnsi="TH SarabunPSK" w:cs="TH SarabunPSK"/>
                <w:lang w:val="th-TH"/>
              </w:rPr>
              <w:t>ไ</w:t>
            </w:r>
            <w:r>
              <w:rPr>
                <w:rFonts w:ascii="TH SarabunPSK" w:hAnsi="TH SarabunPSK" w:cs="TH SarabunPSK"/>
              </w:rPr>
              <w:t xml:space="preserve">ทย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               อังกฤษ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ab/>
              <w:tab/>
              <w:tab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บรถยนต์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ab/>
              <w:tab/>
              <w:t xml:space="preserve">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ใบขับขี่เลขที่ ……………………………………………………………………………………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สามารถในการใช้เครื่องใช้สำนัก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อดิเรก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ีฬาที่ชอบ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พิเศษ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ทั่วไป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ป่วยหนักในระย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นี้บ้างไหม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 xml:space="preserve">เคย ป่วยเป็น…………………………………………………… 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อยู่ในภาวะตั้งครรภ์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อยู่………</w:t>
      </w:r>
      <w:r>
        <w:rPr>
          <w:rFonts w:cs="TH SarabunPSK" w:ascii="TH SarabunPSK" w:hAnsi="TH SarabunPSK"/>
        </w:rPr>
        <w:t xml:space="preserve">.………………………………………………………….. </w:t>
        <w:tab/>
        <w:t xml:space="preserve">(  ) </w:t>
      </w:r>
      <w:r>
        <w:rPr>
          <w:rFonts w:ascii="TH SarabunPSK" w:hAnsi="TH SarabunPSK" w:cs="TH SarabunPSK"/>
        </w:rPr>
        <w:t>ไม่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เลิกจ้าง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 xml:space="preserve">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ฟ้องคดี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 xml:space="preserve">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เป็นสมาชิกสมาคมหรือสโมรสรหรือสหภาพแรงงานใดบ้าง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เคย ระบุ……</w:t>
      </w:r>
      <w:r>
        <w:rPr>
          <w:rFonts w:cs="TH SarabunPSK" w:ascii="TH SarabunPSK" w:hAnsi="TH SarabunPSK"/>
        </w:rPr>
        <w:t xml:space="preserve">..........…………………….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สมัครงานกับสถาบันฯ  นี้มาก่อนหรือไม่     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เคย เมื่อ………………………ตำแหน่ง ……………………………… </w:t>
      </w:r>
      <w:r>
        <w:rPr>
          <w:rFonts w:cs="TH SarabunPSK" w:ascii="TH SarabunPSK" w:hAnsi="TH SarabunPSK"/>
        </w:rPr>
        <w:t xml:space="preserve">.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ระบุ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ที่อยู่ โทรศัพท์ และอาชีพของผู้ที่อ้างถึง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ซึ่งไม่ใช่ญาติ หรือนายจ้างเดิ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ที่รู้จักคุ้นเคยตัวท่านดี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552"/>
        <w:gridCol w:w="19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ี่ทำงา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ูลเหตุจูงใจที่ท่านสนใจร่วมงานกับสถาบันเทคโนโลยีป้องกันประเทศ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งค์การมหาช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ระทรวงกลาโหม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ุณาแนะนำตัวท่าน เพื่อให้สถาบันเทคโนโลยีป้องกันประเทศ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งค์การมหาช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ระทรวงกลาโหม รู้จัก</w:t>
      </w:r>
      <w:r>
        <w:rPr>
          <w:rFonts w:ascii="TH SarabunPSK" w:hAnsi="TH SarabunPSK" w:cs="TH SarabunPSK"/>
          <w:b/>
          <w:b/>
          <w:bCs/>
        </w:rPr>
        <w:t>ท่าน</w:t>
      </w:r>
      <w:r>
        <w:rPr>
          <w:rFonts w:ascii="TH SarabunPSK" w:hAnsi="TH SarabunPSK" w:cs="TH SarabunPSK"/>
          <w:b/>
          <w:b/>
          <w:bCs/>
        </w:rPr>
        <w:t>ดีขึ้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/>
      </w:pPr>
      <w:r>
        <w:rPr>
          <w:rFonts w:ascii="TH SarabunPSK" w:hAnsi="TH SarabunPSK" w:cs="TH SarabunPSK"/>
          <w:b/>
          <w:b/>
          <w:bCs/>
        </w:rPr>
        <w:t xml:space="preserve">หลักฐานพร้อมใบสมัคร      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รูปถ่าย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นิ้ว จำนว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รูป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ำเนาบัตรประชาชน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ทะเบียนบ้าน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วุฒิการศึก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 xml:space="preserve">)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ปริญญาบัต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 xml:space="preserve">)  </w:t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ลการทดสอบภาษาอังกฤษ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นังสือรับรองเงินเดือน</w:t>
      </w:r>
      <w:r>
        <w:rPr>
          <w:rFonts w:cs="TH SarabunPSK" w:ascii="TH SarabunPSK" w:hAnsi="TH SarabunPSK"/>
          <w:b/>
          <w:bCs/>
        </w:rPr>
        <w:tab/>
        <w:t xml:space="preserve">  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หนังสือรับรองผ่านการทำงาน  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หลักฐานทางการทหาร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ำเนาใบประกาศนียบัตร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เกียรติบัตร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 อื่นๆ 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/>
      </w:pPr>
      <w:r>
        <w:rPr>
          <w:rFonts w:cs="TH SarabunPSK" w:ascii="TH SarabunPSK" w:hAnsi="TH SarabunPSK"/>
          <w:b/>
          <w:bCs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สถาบันขอสงวนสิทธิ์ในการพิจารณาใบสมัคร หากใบสมัครหรือหลักฐานประกอบการสมัครไม่ครบถ้วน</w:t>
      </w:r>
      <w:r>
        <w:rPr>
          <w:rFonts w:cs="TH SarabunPSK" w:ascii="TH SarabunPSK" w:hAnsi="TH SarabunPSK"/>
          <w:b/>
          <w:bCs/>
          <w:color w:val="FF0000"/>
        </w:rPr>
        <w:t>**)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าพเจ้าฯรับทราบดีว่าการให้ข้อความอันเป็นเท็จ ถือเป็นความผิดทางอาญาและขอรับรองว่าข้อความที่ได้ให้ไว้ใน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ใบสมัครงาน คำรับรองก่อนเข้าทำงาน รวมถึงที่ข้าพเจ้าได้ให้ไว้ระหว่างการ</w:t>
      </w:r>
      <w:r>
        <w:rPr>
          <w:rFonts w:ascii="TH SarabunPSK" w:hAnsi="TH SarabunPSK" w:cs="TH SarabunPSK"/>
          <w:b/>
          <w:b/>
          <w:bCs/>
        </w:rPr>
        <w:t xml:space="preserve">รับสัมภาษณ์งานเป็นความจริงครบถ้วนและถูกต้องทุกประการ โดยข้าพเจ้ายินยอมให้สถาบันฯตรวจสอบข้อมูลและคุณสมบัติของข้าพเจ้าจากบุคคลหรือหน่วยงานที่เกี่ยวข้อง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 xml:space="preserve">หากปรากฎภายหลังว่าข้าพเจ้าขาดคุณสมบัติหรือมีลักษณะต้องห้ามตามที่กฎหมายกำหนด หรือหากมีข้อความเป็นเท็จหรือปกปิดข้อเท็จจริงซึ่งควรบอกให้แจ้ง ให้ถือว่าสัญญาว่าจ้างการเป็นเจ้าหน้าที่เป็นโมฆะ ข้าพเจ้าตกลงยินยอมให้สถาบันฯเลิกจ้างได้ทันทีโดยไม่ต้องบอกกล่าวล่วงหน้า และไม่ต้องจ่ายค่าตอบแทนการเลิกจ้าง เงินช่วยเหลือ หรือค่าสินไหมทดแทนใดๆ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ทั้งนี้ข้าพเจ้าขอสละสิทธิและข้อเรียกร้องใดๆตามกฎหมายที่มีต่อสถาบันฯ ทั้งสิ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spacing w:lineRule="exact" w:line="40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 xml:space="preserve">)   ………………………………..………………………   </w:t>
      </w:r>
      <w:r>
        <w:rPr>
          <w:rFonts w:ascii="TH SarabunPSK" w:hAnsi="TH SarabunPSK" w:cs="TH SarabunPSK"/>
          <w:b/>
          <w:b/>
          <w:bCs/>
        </w:rPr>
        <w:t>ผู้สมัคร</w:t>
      </w:r>
    </w:p>
    <w:p>
      <w:pPr>
        <w:pStyle w:val="Normal"/>
        <w:spacing w:lineRule="exact" w:line="400"/>
        <w:ind w:left="50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……………………………..…………………..….)</w:t>
      </w:r>
    </w:p>
    <w:p>
      <w:pPr>
        <w:pStyle w:val="Normal"/>
        <w:spacing w:lineRule="exact" w:line="400"/>
        <w:ind w:left="5040" w:firstLine="720"/>
        <w:rPr/>
      </w:pPr>
      <w:r>
        <w:rPr>
          <w:rFonts w:ascii="TH SarabunPSK" w:hAnsi="TH SarabunPSK" w:cs="TH SarabunPSK"/>
          <w:b/>
          <w:b/>
          <w:bCs/>
        </w:rPr>
        <w:t>วันที่  ……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993"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2" w:gutter="0" w:header="425" w:top="1667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2693"/>
      <w:gridCol w:w="3544"/>
      <w:gridCol w:w="1842"/>
      <w:gridCol w:w="1560"/>
    </w:tblGrid>
    <w:tr>
      <w:trPr/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44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819150" cy="9423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่วนบริหารทรัพยากรบุคคล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ฝ่ายทรัพยากรบุคคล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b/>
              <w:b/>
              <w:bCs/>
              <w:sz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</w:rPr>
            <w:t>ใบสมัครงาน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Employment Application Form)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 xml:space="preserve">Doc. No :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sz w:val="24"/>
              <w:szCs w:val="24"/>
            </w:rPr>
            <w:t>DTI-00-G-AHM-FM-003 Rev.3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Rev.</w:t>
          </w:r>
          <w:r>
            <w:rPr>
              <w:rFonts w:cs="TH SarabunPSK" w:ascii="TH SarabunPSK" w:hAnsi="TH SarabunPSK"/>
              <w:b/>
              <w:bCs/>
              <w:color w:val="0000FF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Pages :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</w:rPr>
            <w:t>รหัสเจ้าหน้าที่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</w:p>
      </w:tc>
    </w:tr>
  </w:tbl>
  <w:p>
    <w:pPr>
      <w:pStyle w:val="Footer"/>
      <w:tabs>
        <w:tab w:val="clear" w:pos="720"/>
        <w:tab w:val="left" w:pos="2475" w:leader="none"/>
        <w:tab w:val="right" w:pos="9605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MS Mincho;MS Gothic" w:cs="AngsanaUP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ordia New" w:cs="EucrosiaUPC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MS Mincho;MS Gothic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7:00Z</dcterms:created>
  <dc:creator>Billgate</dc:creator>
  <dc:description/>
  <dc:language>en-US</dc:language>
  <cp:lastModifiedBy>Vacharapun Sittikosol</cp:lastModifiedBy>
  <cp:lastPrinted>2019-03-14T10:04:00Z</cp:lastPrinted>
  <dcterms:modified xsi:type="dcterms:W3CDTF">2019-05-16T10:47:00Z</dcterms:modified>
  <cp:revision>2</cp:revision>
  <dc:subject/>
  <dc:title/>
</cp:coreProperties>
</file>