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>โปรดเขียนข้อความลงในใบสมัครให้ครบถ้วน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Please fill this form in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ส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ร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ย่า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ม้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3"/>
        <w:gridCol w:w="2362"/>
        <w:gridCol w:w="2268"/>
        <w:gridCol w:w="1843"/>
        <w:gridCol w:w="99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ฝึ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 – สิ้นสุด 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เข้า จนสิ้น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งานที่รับผิดชอบ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 w:before="240" w:after="0"/>
        <w:ind w:left="360" w:right="-1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080"/>
        <w:gridCol w:w="189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ิมพ์ดีด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  <w:tab/>
              <w:t xml:space="preserve">   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เคย ป่วยเป็น……………………………………………………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 xml:space="preserve">.………………………………………………………….. </w:t>
        <w:tab/>
        <w:t xml:space="preserve">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ร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 xml:space="preserve">..........…………………….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 นี้มาก่อนหรือไม่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คย เมื่อ………………………ตำแหน่ง ……………………………… </w:t>
      </w:r>
      <w:r>
        <w:rPr>
          <w:rFonts w:cs="TH SarabunPSK" w:ascii="TH SarabunPSK" w:hAnsi="TH SarabunPSK"/>
        </w:rPr>
        <w:t xml:space="preserve">.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ูลเหตุจูงใจที่ท่านสนใจร่วมงานกับ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ุณาแนะนำตัวท่าน เพื่อให้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 xml:space="preserve">หลักฐานพร้อมใบสมัคร 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cs="TH SarabunPSK" w:ascii="TH SarabunPSK" w:hAnsi="TH SarabunPSK"/>
          <w:b/>
          <w:bCs/>
        </w:rPr>
        <w:tab/>
        <w:t xml:space="preserve">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นังสือรับรองผ่านการทำงาน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หลักฐานทางการทหาร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กียรติบัตร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 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 หากใบสมัครหรือหลักฐานประกอบการสมัครไม่ครบถ้ว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 ขอรับรองว่าข้อความที่ปรากฏข้างต้นนั้นเป็นความจริงทุกประการ ข้อความตอนใดที่ไม่ถูกต้อง ไม่สมบูรณ์ หรือเป็นความเท็จ ให้ถือว่าการจ้างที่ตกลงไว้หรือที่จะตกลงจ้างเป็นอันโมฆะ โดยข้าพเจ้าฯ ยินยอมให้สถาบันฯ เลิกจ้างได้ทันที  โดยข้าพเจ้าฯ ไม่มีสิทธิเรียกร้องใดๆ ทั้งสิ้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993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6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24"/>
              <w:szCs w:val="24"/>
            </w:rPr>
            <w:t>DTI-00-G-AHM-FM-003 Rev.3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ＭＳ 明朝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1:00Z</dcterms:created>
  <dc:creator>Billgate</dc:creator>
  <dc:description/>
  <cp:keywords/>
  <dc:language>en-US</dc:language>
  <cp:lastModifiedBy>Somwadee Ningnoi</cp:lastModifiedBy>
  <cp:lastPrinted>2015-12-22T13:53:00Z</cp:lastPrinted>
  <dcterms:modified xsi:type="dcterms:W3CDTF">2016-12-09T02:46:00Z</dcterms:modified>
  <cp:revision>17</cp:revision>
  <dc:subject/>
  <dc:title/>
</cp:coreProperties>
</file>